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5.12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right="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right="0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right="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right="0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размера родительской платы за присмотр и ух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детьми в муниципальных образовательных организациях, реализующих образовательную программу дошкольного образования, н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bCs/>
          <w:iCs/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bCs/>
          <w:iCs/>
          <w:color w:val="000000"/>
          <w:spacing w:val="40"/>
          <w:sz w:val="28"/>
        </w:rPr>
        <w:t>постановляет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1. Установить с 01.01.2024 плату, взимаемую с родителей (законных представителей) за присмотр и уход за ребёнком за один посещённый день муниципальной образовательной организации, реализующей образовательную программу дошкольного образования на территории муниципального образования «Старомайнский район»: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) в размере 120 рублей с полным днём пребывания (12 часов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) в размере 110 рублей в группах сокращённого пребывания (10,5 часов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3) в размере 90 рублей в группах сокращённого пребывания (9 часов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4) в размере 70 рублей в группах кратковременного пребывания (5 часов)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, одному из родителей (законных представителей) предоставля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муниципальные образовательные организации муниципального образования «Старомайнский район», реализующие образовательную программу дошкольного образования, родительская плата не взимается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4. Управлению финансов муниципального образования «Старомайнский район» осуществить финансирование расходов за присмотр и уход за детьми-инвалидами, детьми с туберкулёзной интоксикацией, детьми-сиротами и детьми, оставшимися без попечения родителей, посещающих муниципальные образовательные организации, реализующие образовательную программу дошкольного образования,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 от 11.12.2023 № 46 «О бюджете муниципального образования «Старомайнский район» на 2024 год и плановый период 2025 и 2026 годов».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5. Признать утратившим силу постановление Администрации муниципального образования «Старомайнский район» от 30.12.2022 № 999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2023 год»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. Опубликовать настоящее постановление в сетевом издании - Администрация муниципального образования «Старомайнский район» (stmаina.com)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7. Настоящее постановление вступает в силу после его официального опубликования, но не ранее 01.01.2024.</w:t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40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7">
    <w:name w:val="Обычный (веб)"/>
    <w:basedOn w:val="Normal"/>
    <w:qFormat/>
    <w:pPr>
      <w:spacing w:before="0" w:after="225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Style39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left="0" w:right="0" w:firstLine="72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F">
    <w:name w:val="f"/>
    <w:basedOn w:val="Normal"/>
    <w:qFormat/>
    <w:pPr>
      <w:ind w:left="539" w:right="0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0">
    <w:name w:val="Стиль2"/>
    <w:basedOn w:val="Normal"/>
    <w:next w:val="Heading4"/>
    <w:qFormat/>
    <w:pPr>
      <w:ind w:left="0" w:right="0"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41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2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left="0" w:right="0"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4:00Z</dcterms:created>
  <dc:creator>Admin</dc:creator>
  <dc:description/>
  <dc:language>en-US</dc:language>
  <cp:lastModifiedBy>Terekhina_NV</cp:lastModifiedBy>
  <cp:lastPrinted>2023-12-25T15:54:00Z</cp:lastPrinted>
  <dcterms:modified xsi:type="dcterms:W3CDTF">2023-12-25T07:02:00Z</dcterms:modified>
  <cp:revision>5</cp:revision>
  <dc:subject/>
  <dc:title/>
</cp:coreProperties>
</file>