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9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b/>
        </w:rPr>
        <w:br/>
        <w:tab/>
      </w:r>
      <w:r>
        <w:rPr/>
        <w:t>1.1. Данное Положение разработано на основе Федерального закона Российской Федерации от 25 декабря 2008 г. № 273-ФЗ «О противодействии коррупции».</w:t>
        <w:br/>
        <w:tab/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МДОУ Старомайнский детский сад «Солнышко» (далее Учреждение).</w:t>
        <w:br/>
        <w:tab/>
        <w:t>1.3. Для целей настоящего Положения используются следующие основные понятия:</w:t>
        <w:br/>
        <w:tab/>
        <w:t>1.3.1. Коррупция это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1.3.2. Противодействие коррупции – действия работников Учреждения по противодействию коррупции в пределах их полномочий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а) по предупреждению коррупции, в том числе по выявлению и последующему устранению причин коррупции (профилактика коррупции);</w:t>
        <w:br/>
        <w:tab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в) по минимизации и (или) ликвидации последствий коррупционных правонарушений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1.4. Основные принципы противодействия коррупции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признание, обеспечение и защита основных прав и свобод человека и гражданина;</w:t>
        <w:br/>
        <w:t>законность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публичность и открытость деятельности органов управления и самоуправления;</w:t>
        <w:br/>
        <w:t>неотвратимость ответственности за совершение коррупционных правонарушений;</w:t>
        <w:br/>
        <w:t>комплексное использование организационных, информационно-пропагандистских и других мер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приоритетное применение мер по предупреждению коррупции.</w:t>
        <w:br/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</w:rPr>
      </w:pPr>
      <w:r>
        <w:rPr>
          <w:b/>
        </w:rPr>
        <w:t>2. Основные меры по профилактике коррупции</w:t>
        <w:b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b/>
        </w:rPr>
        <w:tab/>
      </w:r>
      <w:r>
        <w:rPr/>
        <w:t>Профилактика коррупции осуществляется путем применения следующих основных мер:</w:t>
        <w:br/>
        <w:tab/>
        <w:t>2.1. Формирование у работников Учреждения нетерпимости к коррупционному поведению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2.2. Формирование у родителей (законных представителей) воспитанников нетерпимости к коррупционному поведению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2.3. Проведение мониторинга всех локальных актов, издаваемых администрацией Учреждения на предмет соответствия действующему законодательству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2.4. Проведение мероприятий по разъяснению работникам Учреждения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3. Основные направления по повышению эффективности</w:t>
        <w:br/>
        <w:t>противодействия коррупции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br/>
        <w:tab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3.2. Принятие административных и иных мер, направленных на привлечение работников и родителей (законных представителей) воспитанников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.</w:t>
        <w:br/>
        <w:tab/>
        <w:t>3.3. Конкретизация полномочий педагогических, административных работников и вспомогательного персонала Учреждения, отраженных в должностных инструкциях.</w:t>
        <w:br/>
        <w:tab/>
        <w:t>3.4. Ознакомление под роспись работников Учреждения с «Положением о противодействии коррупции», «Кодексом этики и служебного поведения работников» и «Планом мероприятий по противодействию коррупции в Учреждении».</w:t>
        <w:br/>
        <w:tab/>
        <w:t>3.5. Создание условий для уведомления родителей (законных представителей) воспитанников, администрации Учреждения, работников обо всех случаях коррупционных действий в Учреждени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</w:rPr>
      </w:pPr>
      <w:r>
        <w:rPr>
          <w:b/>
        </w:rPr>
        <w:t>4. Организационные основы противодействия коррупции</w:t>
        <w:b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b/>
        </w:rPr>
        <w:tab/>
      </w:r>
      <w:r>
        <w:rPr/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работники администрации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должностное лицо, ответственное за профилактику коррупционных правонарушений в Учреждении.</w:t>
        <w:br/>
        <w:tab/>
        <w:t>4.2. Должностное лицо, ответственное за профилактику коррупционных правонарушений в Учреждении назначается приказом заведующего ежегодно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4.3. Должностное лицо, ответственное за профилактику коррупционных правонарушений в Учреждении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разрабатывает и формирует план работы на текущий учебный год;</w:t>
        <w:br/>
        <w:t>по вопросам, относящимся к своей компетенции, в установленном порядке запрашивает информацию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контролирует деятельность администрации ДОУ в области противодействия коррупции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информирует о результатах работы заведующего Учреждением;</w:t>
        <w:br/>
        <w:t>осуществляет противодействие коррупции в Учреждении в пределах своих полномочий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реализует меры, направленные на профилактику коррупции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вырабатывает механизмы защиты от проникновения коррупции в Учреждении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осуществляет антикоррупционную пропаганду и воспитание всех участников образовательного процесса в Учреждении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осуществляет анализ обращений родителей (законных представителей) воспитанников, работников Учреждения о фактах коррупционных проявлений должностными лицами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проводит проверки локальных актов Учреждения на соответствие действующему законодательству;</w:t>
        <w:br/>
        <w:tab/>
        <w:t>- проверяет выполнение работниками своих должностных обязанностей;</w:t>
        <w:br/>
        <w:tab/>
        <w:t>- разрабатывает на основании проведенных проверок рекомендации, направленные на улучшение антикоррупционной деятельности в Учреждении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организует работу по устранению негативных последствий коррупционных проявлений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выявляет причины коррупции, разрабатывает и направляет заведующему Учреждением рекомендации по устранению причин коррупции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- осуществляет противодействие коррупции в пределах своих полномочий:</w:t>
        <w:br/>
        <w:t>принимает заявления работников, родителей (законных представителей) воспитанников о фактах коррупционных проявлений должностными лицам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</w:rPr>
      </w:pPr>
      <w:r>
        <w:rPr>
          <w:b/>
        </w:rPr>
        <w:t>5. Ответственность физических и юридических лиц</w:t>
        <w:br/>
        <w:t>за коррупционные правонаруш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5.1. Все работники, родители (законные представители) воспитанников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5.2. Заведующий Учреждением, совершивший коррупционное правонарушение, по решению суда может быть лишен в соответствии с законодательством Российской Федерации права занимать определенные должности государственной и муниципальной службы.</w:t>
        <w:br/>
        <w:tab/>
        <w:t>5.3. В случае, если от имени или в интересах заведующего осуществляются организация, подготовка и совершение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  <w:tab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С Положением о противодействии коррупции </w:t>
      </w:r>
      <w:r>
        <w:rPr>
          <w:b w:val="false"/>
          <w:bCs w:val="false"/>
          <w:color w:val="000000"/>
          <w:sz w:val="24"/>
          <w:szCs w:val="24"/>
        </w:rPr>
        <w:t>в Муниципальном  дошкольном  образовательном учреждении Старомайнский детский сад «Солнышко» общеразвивающего вида ознакомлен (а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752"/>
        <w:gridCol w:w="2520"/>
        <w:gridCol w:w="1945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пись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Александр Николаевич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ера Владимир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Марина Владимир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Елена Александр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 Евгения Александр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Татьяна Ришад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лева  Валентина Михайл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Марина Леонид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Галина Петр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Андрей Сергеевич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на Любовь Владимир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вгения Алексее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греева Вера Михайл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Геннадье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укина Ирина Алексее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икова  Ирина Николае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Галина Николае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8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Виктор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ская Людмила Валерье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Светлана Виктор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1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Елена Николае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2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Ольга Александровна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3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сюк Наталья Николае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Наталья Николае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Валентина Анатолье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6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Елена Александр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7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Галина Василье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8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адежда Юрье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9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аченко Татьяна Юрье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0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Татьяна Иван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1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инская  Наталья Владимир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2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Ольга Михайл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3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нна Павл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4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ук Алена Вячеслав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5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Геннадий Александрович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льфия Абдулхалимовн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ов Сергей Вениаминович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455">
    <w:name w:val="Стиль 14 пт полужирный По центру Перед:  5 пт После:  5 пт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" w:cs="Mangal"/>
      <w:kern w:val="2"/>
      <w:lang w:eastAsia="hi-IN"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25:00Z</dcterms:created>
  <dc:creator>Admin</dc:creator>
  <dc:description/>
  <dc:language>en-US</dc:language>
  <cp:lastModifiedBy>Meow</cp:lastModifiedBy>
  <cp:lastPrinted>2016-09-30T09:27:00Z</cp:lastPrinted>
  <dcterms:modified xsi:type="dcterms:W3CDTF">2016-06-0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38AB178DFA754DA3AF461289F7080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dlc_DocIdItemGuid">
    <vt:lpwstr>4106a5df-8e7e-486c-b880-f45f041a2850</vt:lpwstr>
  </property>
</Properties>
</file>