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3" w:after="0"/>
        <w:ind w:left="119" w:right="115" w:firstLine="70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3" w:after="0"/>
        <w:ind w:left="119" w:right="115" w:firstLine="70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3" w:after="0"/>
        <w:ind w:left="119" w:right="115" w:firstLine="706"/>
        <w:jc w:val="center"/>
        <w:rPr>
          <w:b/>
          <w:b/>
        </w:rPr>
      </w:pPr>
      <w:r>
        <w:rPr>
          <w:b/>
        </w:rPr>
        <w:t xml:space="preserve">Открытый (публичный) отчет о деятельности </w:t>
      </w:r>
      <w:r>
        <w:rPr>
          <w:rFonts w:eastAsia="Lucida Sans Unicode"/>
          <w:b/>
          <w:color w:val="000000"/>
          <w:lang w:bidi="en-US"/>
        </w:rPr>
        <w:t>Старомайнской районной организации Ульяновской областной организации Общероссийского Профсоюза образования.</w:t>
      </w:r>
    </w:p>
    <w:p>
      <w:pPr>
        <w:pStyle w:val="Normal"/>
        <w:spacing w:before="1" w:after="200"/>
        <w:ind w:right="1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9" w:right="112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sz w:val="28"/>
          <w:szCs w:val="28"/>
        </w:rPr>
        <w:t>в жизн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Старомайнской райо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стал годом немного не стабильного  профсоюзного членства. </w:t>
      </w:r>
    </w:p>
    <w:p>
      <w:pPr>
        <w:pStyle w:val="Normal"/>
        <w:spacing w:lineRule="auto" w:line="360" w:before="0" w:after="0"/>
        <w:ind w:left="119" w:right="11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организации 7 профсоюзных организаций, которые объединяют 115  человек из 242 работающих, охват профсоюзным членством на 01.01.2024 год 47,5 %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23 г -49%). Статистические данные свидетельствуют о недостаточно среднем уровне охвата профсоюзным членств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комитета: деятельность комитета осуществлялась в порядке, предусмотренном Уставом профсоюза, Положением о профсоюзной организации и планом работы. В соответствии с этим за истекший пери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3 комитета и 5 президиум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ные за отчетный период вопросы: материальная поддержка работников, членов профсоюза;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о выделении денежных средств на подписку газет  "Мой профсоюз" ;  о чествование членов Профсоюза с юбилейной дато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 году особое внимание уделялось информационной и аналитической работе. 7 (100%) первичных профсоюзных организаций выписывали газету «Мой профсоюз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этого, на основании Положения о порядке оказания  материальной помощи членам Профсоюза  была оказана материальная помощь 4   членам Профсою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  году воспользовались оздоровлением по программе «Профкурорт» один   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иум организации продолжает активно использовать меры морального и материального стимулирования профсоюзных организаций, наиболее активных членов Профсоюз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 всегда поддерживал и будет поддерживать творческих учителей, новаторов и профессионалов, педагогические коллективы образовательных учреждени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таромайнская  районная   организ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приняла участи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м фотоконкурс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оя первичка. Взгляд изнутр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</w:t>
      </w:r>
      <w:r>
        <w:rPr>
          <w:rFonts w:cs="Times New Roman" w:ascii="Times New Roman" w:hAnsi="Times New Roman"/>
          <w:i/>
          <w:sz w:val="28"/>
          <w:szCs w:val="28"/>
        </w:rPr>
        <w:t>«Лучший директор школы-202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</w:t>
      </w:r>
      <w:r>
        <w:rPr>
          <w:rFonts w:cs="Times New Roman" w:ascii="Times New Roman" w:hAnsi="Times New Roman"/>
          <w:i/>
          <w:sz w:val="28"/>
          <w:szCs w:val="28"/>
        </w:rPr>
        <w:t>«Воспитатель года России» в 2023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таромайнская  районная 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няла участие в общепрофсоюзной акции "Подзарядка для всех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public21270292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омайнская районная организация Профсоюза приняла участие во Всероссийской акции Профсоюзов в рамках Всемирного дня действий "за достойный тру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олице Татарстана, в Казани, с 3 по 7 апреля 2023 года проходил семинар- практикум "Современные управленческие команды. Управленческий капитал" для председателей территориальных организаций Профсоюза       в рамках курсовой переподготовки кадр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Старомайнской районной организации Профсоюза ИВАНОВА ОЛЬГА АЛЕКСАНДРОВНА приняла активное участие в этом семина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езидиума ОС ФПУО №37-1 от 13.04.2023 г. «О проведение первомайской акции профсоюзов в Ульяновской области в 2023 году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омайнская районная организация Профсоюза приняла участие в первомайнской акции и конкурсе фотоколложей «75-й Первома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ми Исполнительного комитета Общероссийского Профсоюза образования от 20 сентября 2023 года № 18                       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частии Общероссийского Профсоюза образования во Всероссийской акции профсоюзов в рамках Всемирного дня действий «За достойный труд» в 202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 Исполкома ФНПР от 30.08.2023 № 7-2 «О подготовке и проведении Всероссийской акции профсоюз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рамках Всемирного дня действий «За достойный труд» в 202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езидиума ОС ФПУО от 20.09.2023 № 44-1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частии ОС «Федерация профсоюзов Ульяновской области» во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акции профсоюз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рамках Всемирного дня действий «За достойный труд» в 2023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омайнская районная организация Профсоюза </w:t>
      </w:r>
      <w:r>
        <w:rPr>
          <w:rFonts w:cs="Times New Roman" w:ascii="Times New Roman" w:hAnsi="Times New Roman"/>
          <w:sz w:val="28"/>
          <w:szCs w:val="28"/>
        </w:rPr>
        <w:t xml:space="preserve">приняла участие во Всероссийско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ции профсоюзов в рамках Всемирного дня действий «За достойный труд» в 2023 году</w:t>
      </w:r>
      <w:r>
        <w:rPr>
          <w:rFonts w:cs="Times New Roman" w:ascii="Times New Roman" w:hAnsi="Times New Roman"/>
          <w:sz w:val="28"/>
          <w:szCs w:val="28"/>
        </w:rPr>
        <w:t>, проводимой  Федерацией Независимых Профсоюзов России под девизом «Социальное партнёрство – гарантия достойного труда»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bidi="en-US"/>
        </w:rPr>
        <w:t xml:space="preserve">Старомайнская  районная  организация </w:t>
      </w:r>
      <w:r>
        <w:rPr>
          <w:sz w:val="28"/>
          <w:szCs w:val="28"/>
        </w:rPr>
        <w:t xml:space="preserve"> Профсоюза приняла участие в </w:t>
      </w:r>
      <w:r>
        <w:rPr>
          <w:bCs/>
          <w:sz w:val="28"/>
          <w:szCs w:val="28"/>
        </w:rPr>
        <w:t xml:space="preserve">онлайн-совещаний с председателями ППО, входящих в структуру территориальных организаций Профсоюза,  и с представителями образовательных организаций, где отсутствуют первичные профсоюзные организац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таромайнская  районная 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Профсоюза приняла участие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мероприятий, посвященных Всемирному дню охраны тру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таромайнская  районная 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Профсоюза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внештатного инспектора  труда, который  принимал участие в приемке образовательных организаций к новому учебному год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таромайнская  районная 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Профсоюза приняла участие </w:t>
      </w:r>
      <w:r>
        <w:rPr>
          <w:rFonts w:cs="Times New Roman" w:ascii="Times New Roman" w:hAnsi="Times New Roman"/>
          <w:color w:val="1A1A1A"/>
          <w:sz w:val="28"/>
          <w:szCs w:val="28"/>
        </w:rPr>
        <w:t>Всероссийском  онлайн- семинар «Профсоюзный компас» для профсоюзны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Лиде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Старомайнская  районная 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 Профсоюза прошла обучение по программе «Способы разрешения конфликтов и поддержания деловой коммуникации в коллективе»</w:t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ый отчет размещен на страницах первичных организаций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tmshkola2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solnyshkostm.ucoz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ds-vasilek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right="112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rrechsosh.edusite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right="112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hkolanovikovskaya-r73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right="112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hkolamatveevskayashmelevka-r73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ind w:right="112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novikschool.ros-obr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19" w:right="112"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19" w:right="112"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</w:tc>
        <w:tc>
          <w:tcPr>
            <w:tcW w:w="3297" w:type="dxa"/>
            <w:tcBorders/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86" w:dyaOrig="2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75pt;height:43.8pt" filled="f" o:ole="">
                  <v:imagedata r:id="rId11" o:title=""/>
                </v:shape>
                <o:OLEObject Type="Embed" ProgID="" ShapeID="ole_rId10" DrawAspect="Content" ObjectID="_279577119" r:id="rId10"/>
              </w:objec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Иванова                                                                         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119" w:right="1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580" w:right="740" w:gutter="0" w:header="0" w:top="34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0810</wp:posOffset>
              </wp:positionH>
              <wp:positionV relativeFrom="page">
                <wp:posOffset>9918700</wp:posOffset>
              </wp:positionV>
              <wp:extent cx="2292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781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2702925" TargetMode="External"/><Relationship Id="rId3" Type="http://schemas.openxmlformats.org/officeDocument/2006/relationships/hyperlink" Target="https://stmshkola2.gosuslugi.ru/" TargetMode="External"/><Relationship Id="rId4" Type="http://schemas.openxmlformats.org/officeDocument/2006/relationships/hyperlink" Target="http://solnyshkostm.ucoz.ru/" TargetMode="External"/><Relationship Id="rId5" Type="http://schemas.openxmlformats.org/officeDocument/2006/relationships/hyperlink" Target="http://ds-vasilek.ucoz.ru/" TargetMode="External"/><Relationship Id="rId6" Type="http://schemas.openxmlformats.org/officeDocument/2006/relationships/hyperlink" Target="https://krrechsosh.edusite.ru/" TargetMode="External"/><Relationship Id="rId7" Type="http://schemas.openxmlformats.org/officeDocument/2006/relationships/hyperlink" Target="https://shkolanovikovskaya-r73.gosweb.gosuslugi.ru/" TargetMode="External"/><Relationship Id="rId8" Type="http://schemas.openxmlformats.org/officeDocument/2006/relationships/hyperlink" Target="https://shkolamatveevskayashmelevka-r73.gosweb.gosuslugi.ru/" TargetMode="External"/><Relationship Id="rId9" Type="http://schemas.openxmlformats.org/officeDocument/2006/relationships/hyperlink" Target="https://novikschool.ros-ob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06:00Z</dcterms:created>
  <dc:creator>пользователь</dc:creator>
  <dc:description/>
  <dc:language>en-US</dc:language>
  <cp:lastModifiedBy>пользователь</cp:lastModifiedBy>
  <dcterms:modified xsi:type="dcterms:W3CDTF">2024-01-31T19:06:00Z</dcterms:modified>
  <cp:revision>2</cp:revision>
  <dc:subject/>
  <dc:title/>
</cp:coreProperties>
</file>